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hel, april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 leden van de Mars Senioren Clu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sloten bij dit schrijven vindt u de reizen die wij in samenwerking met EMA voor u hebben geselecteerd, vier dagreizen. Een is Sail Amsterdam, dat 1 maal per 5 jaar wordt georganiseerd. Ieder lid van de MSC mag één gratis dagreis uitzoeken Voor Sail  is er een </w:t>
      </w:r>
      <w:r>
        <w:rPr>
          <w:rFonts w:cs="Arial" w:ascii="Arial" w:hAnsi="Arial"/>
          <w:b/>
          <w:bCs/>
          <w:sz w:val="22"/>
          <w:szCs w:val="22"/>
        </w:rPr>
        <w:t>eigen bijdrage</w:t>
      </w:r>
      <w:r>
        <w:rPr>
          <w:rFonts w:cs="Arial" w:ascii="Arial" w:hAnsi="Arial"/>
          <w:sz w:val="22"/>
          <w:szCs w:val="22"/>
        </w:rPr>
        <w:t xml:space="preserve">. Maar u mag ook met meerdere reizen mee, die u dan wel zelf dient te betalen. Bent u alleenstaand, dan mag u ook een introducé meenemen, uiteraard tegen betaling van de kosten van de dagreis (zie inschrijvingsformulier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uw is dit jaar dat er vooraf voor de 2 consumpties bij het 3 gangen diner betaald dient te worden, kosten €7,- per persoon. Dit bedrag overmaken op de rekening van de MSC. De betaling is tevens een bevestiging van je inschrijv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 inschrijvingen per post graag zo snel mogelijk, maar uiterlijk 1 juni aanleveren bij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ck van Lith, Wikveld 28, 5236EA Emp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chrijven per 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nl-NL"/>
          </w:rPr>
          <w:t>jackvanlith@zigg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nl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hrijven via de website van de marsseniorenclub.n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ra de betaling (ook van de consumpties) zijn bijgeschreven op de rekening van de penningmeester (Mars seniorenclub), rekeningnummer </w:t>
      </w:r>
      <w:r>
        <w:rPr>
          <w:rFonts w:cs="Arial" w:ascii="Arial" w:hAnsi="Arial"/>
          <w:b/>
          <w:bCs/>
          <w:sz w:val="22"/>
          <w:szCs w:val="22"/>
        </w:rPr>
        <w:t xml:space="preserve">NL39ABNA0101895739, krijg je een bevestiging van je inschrijv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hopen u allen weer te begroeten bij de reis van uw keuze. Wij sturen </w:t>
      </w:r>
      <w:r>
        <w:rPr>
          <w:rFonts w:cs="Arial" w:ascii="Arial" w:hAnsi="Arial"/>
          <w:b/>
          <w:bCs/>
          <w:sz w:val="22"/>
          <w:szCs w:val="22"/>
        </w:rPr>
        <w:t>een bevestiging als je</w:t>
      </w:r>
      <w:r>
        <w:rPr>
          <w:rFonts w:cs="Arial" w:ascii="Arial" w:hAnsi="Arial"/>
          <w:sz w:val="22"/>
          <w:szCs w:val="22"/>
        </w:rPr>
        <w:t xml:space="preserve"> bent  ingeschreven voor de gevraagde reis/reizen. Per reis kunnen maximaal 100 personen mee! Voor Sail Amsterdam hebben we 150 plaatsen, boek snel want vol is vo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als jullie gewend zijn, vertrekken </w:t>
      </w:r>
      <w:r>
        <w:rPr>
          <w:rFonts w:cs="Arial" w:ascii="Arial" w:hAnsi="Arial"/>
          <w:sz w:val="22"/>
          <w:szCs w:val="22"/>
          <w:u w:val="single"/>
        </w:rPr>
        <w:t xml:space="preserve">alle </w:t>
      </w:r>
      <w:r>
        <w:rPr>
          <w:rFonts w:cs="Arial" w:ascii="Arial" w:hAnsi="Arial"/>
          <w:sz w:val="22"/>
          <w:szCs w:val="22"/>
        </w:rPr>
        <w:t>reizen vanaf de parkeerplaats bij het Mars verkoopkantoor, Pattonweg 1 in Vegh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oor bijzonderheden (allergieën/diëten) kunt u contact opnemen met Jack van Lith.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.15pt;margin-top:10.75pt;width:158.9pt;height:229.2pt;mso-wrap-style:none;v-text-anchor:middle;rotation:38" type="_x0000_t172">
            <v:path textpathok="t"/>
            <v:textpath on="t" fitshape="t" string="Sorry,&#10;Volgeboekt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2"/>
          <w:szCs w:val="22"/>
        </w:rPr>
        <w:t>jackvanlith@ziggo.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-2049941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ent u zelf uit wat u moet betalen. Indien wij uw betaling op 1 juni nog niet ontvangen hebben, dan kunt u helaas niet aan de reis/reizen deelnemen.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afknippen------------------------------------------------------------------ afknippen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HRIJFFORMULIER REIZEN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Naam deelnemer   1…… 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artner / introduce 2……… ………………………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  <w:tab/>
        <w:t xml:space="preserve">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</w:t>
      </w:r>
      <w:r>
        <w:rPr>
          <w:rFonts w:cs="Arial" w:ascii="Arial" w:hAnsi="Arial"/>
          <w:bCs/>
          <w:sz w:val="22"/>
          <w:szCs w:val="22"/>
        </w:rPr>
        <w:t>is 1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uzelf</w:t>
        <w:tab/>
        <w:tab/>
        <w:t>partner       introduc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78130</wp:posOffset>
                </wp:positionV>
                <wp:extent cx="46418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21.9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78130</wp:posOffset>
                </wp:positionV>
                <wp:extent cx="4641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21.9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78130</wp:posOffset>
                </wp:positionV>
                <wp:extent cx="46418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21.9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erdag 21 juni Antwerp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s per persoon €94,-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igenbijdrage  €7,- per persoon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22555</wp:posOffset>
                </wp:positionV>
                <wp:extent cx="464185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9.6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22555</wp:posOffset>
                </wp:positionV>
                <wp:extent cx="464185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9.6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464185" cy="296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9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erdag 5 juli Urk wandelen met gi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s per persoon €109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igenbijdrage  €7,- per perso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erdag 5 juli Urk boottoc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0</wp:posOffset>
                </wp:positionV>
                <wp:extent cx="464185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9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464185" cy="296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9.7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0</wp:posOffset>
                </wp:positionV>
                <wp:extent cx="464185" cy="296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8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s per persoon €109,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igenbijdrage  €7,- per persoon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erdag 23 Sail Amsterd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39065</wp:posOffset>
                </wp:positionV>
                <wp:extent cx="464185" cy="2965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10.9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39065</wp:posOffset>
                </wp:positionV>
                <wp:extent cx="464185" cy="296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10.9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39065</wp:posOffset>
                </wp:positionV>
                <wp:extent cx="464185" cy="296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10.9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s per persoon €152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igenbijdr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€52,50,- per persoon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is 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erdag 27 september Giethoor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464185" cy="2965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8.9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13030</wp:posOffset>
                </wp:positionV>
                <wp:extent cx="464185" cy="2965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8.9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13030</wp:posOffset>
                </wp:positionV>
                <wp:extent cx="464185" cy="296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35pt;mso-wrap-distance-left:9.05pt;mso-wrap-distance-right:9.05pt;mso-wrap-distance-top:0pt;mso-wrap-distance-bottom:0pt;margin-top:8.9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s per persoon €107,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igenbijdrage  €7,- per persoon  </w:t>
        <w:tab/>
        <w:tab/>
        <w:tab/>
        <w:tab/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nl-NL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vanlith@ziggo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52:00Z</dcterms:created>
  <dc:creator>Joke van der Eerden</dc:creator>
  <dc:description/>
  <cp:keywords/>
  <dc:language>en-US</dc:language>
  <cp:lastModifiedBy>Jos Bijvelds</cp:lastModifiedBy>
  <cp:lastPrinted>2018-04-26T10:53:00Z</cp:lastPrinted>
  <dcterms:modified xsi:type="dcterms:W3CDTF">2025-05-15T20:36:00Z</dcterms:modified>
  <cp:revision>3</cp:revision>
  <dc:subject/>
  <dc:title/>
</cp:coreProperties>
</file>